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циональное питание школьни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По мнению диетологов, перерывы между приемами пищи не должны превышать 3-3,5 часов. Если чаще - не успеет проголодаться, а организм не справится с  перевариванием постоянно поступающей в желудок пищей Большие перерывы в питании тоже чреваты негативными последствиями: повышенная утомляемость (мозг не будет получать необходимую для его работы глюкозу), расстройство желудка, отложение организмом калорий «про запас» и, как результат, раннее ожирение. Идеально, если каждый школьник будет, есть 5 раз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втрак</w:t>
      </w:r>
      <w:r>
        <w:rPr/>
        <w:t>.</w:t>
      </w:r>
    </w:p>
    <w:p>
      <w:pPr>
        <w:pStyle w:val="Normal"/>
        <w:rPr/>
      </w:pPr>
      <w:r>
        <w:rPr/>
        <w:t xml:space="preserve">Ребенок не может идти на занятия </w:t>
      </w:r>
      <w:r>
        <w:rPr>
          <w:b/>
          <w:i/>
        </w:rPr>
        <w:t>голодным</w:t>
      </w:r>
      <w:r>
        <w:rPr/>
        <w:t>, потому что школьный завтрак ждёт его только через 2-3 урока. Он обязан поесть дома. Причём по калорийности на утро должно приходиться 15-20% от всей съедаемой за день пищи. Для физиологической потребности детей и подростков необходимо в сутки:</w:t>
      </w:r>
    </w:p>
    <w:p>
      <w:pPr>
        <w:pStyle w:val="Normal"/>
        <w:rPr/>
      </w:pPr>
      <w:r>
        <w:rPr/>
        <w:t>2350 ккал-7-10 лет,</w:t>
      </w:r>
    </w:p>
    <w:p>
      <w:pPr>
        <w:pStyle w:val="Normal"/>
        <w:rPr/>
      </w:pPr>
      <w:r>
        <w:rPr/>
        <w:t xml:space="preserve"> </w:t>
      </w:r>
      <w:r>
        <w:rPr/>
        <w:t>2500-2750 ккал-11-13 лет,</w:t>
      </w:r>
    </w:p>
    <w:p>
      <w:pPr>
        <w:pStyle w:val="Normal"/>
        <w:rPr/>
      </w:pPr>
      <w:r>
        <w:rPr/>
        <w:t xml:space="preserve"> </w:t>
      </w:r>
      <w:r>
        <w:rPr/>
        <w:t>2600-3000 ккал- 14-17 лет.</w:t>
      </w:r>
    </w:p>
    <w:p>
      <w:pPr>
        <w:pStyle w:val="Normal"/>
        <w:rPr/>
      </w:pPr>
      <w:r>
        <w:rPr/>
        <w:t>Продолжительность завтрака должна быть не менее 20 минут.</w:t>
      </w:r>
    </w:p>
    <w:p>
      <w:pPr>
        <w:pStyle w:val="Normal"/>
        <w:rPr/>
      </w:pPr>
      <w:r>
        <w:rPr/>
        <w:t xml:space="preserve">Если перед ребенком ставят тарелку и покрикивают: «Мы опаздываем, давай быстрее», ничего хорошего из этого не получится. </w:t>
      </w:r>
      <w:r>
        <w:rPr>
          <w:b/>
          <w:i/>
        </w:rPr>
        <w:t>Есть нужно медленно</w:t>
      </w:r>
      <w:r>
        <w:rPr/>
        <w:t>, тщательно пережевывая пищу.</w:t>
      </w:r>
    </w:p>
    <w:p>
      <w:pPr>
        <w:pStyle w:val="Normal"/>
        <w:rPr/>
      </w:pPr>
      <w:r>
        <w:rPr/>
        <w:t>Некоторые считают, что если утром съест побольше мучного или сладкого (простых углеводов), чтобы в кровь поступила глюкоза и ребенок мог активно поработать на уроке.</w:t>
      </w:r>
    </w:p>
    <w:p>
      <w:pPr>
        <w:pStyle w:val="Normal"/>
        <w:rPr/>
      </w:pPr>
      <w:r>
        <w:rPr/>
        <w:t>Но физиология человека такова, что уже через 2 часа после обильного углеводного завтрака сахар в крови резко снижается, и ребенок чувствует себя уставшим</w:t>
      </w:r>
    </w:p>
    <w:p>
      <w:pPr>
        <w:pStyle w:val="Normal"/>
        <w:rPr/>
      </w:pPr>
      <w:r>
        <w:rPr>
          <w:b/>
          <w:i/>
        </w:rPr>
        <w:t>Сладкое необходимо</w:t>
      </w:r>
      <w:r>
        <w:rPr/>
        <w:t xml:space="preserve">, но есть его стоит </w:t>
      </w:r>
      <w:r>
        <w:rPr>
          <w:b/>
          <w:i/>
        </w:rPr>
        <w:t>понемногу</w:t>
      </w:r>
      <w:r>
        <w:rPr/>
        <w:t xml:space="preserve"> в течение всего дня.</w:t>
      </w:r>
    </w:p>
    <w:p>
      <w:pPr>
        <w:pStyle w:val="Normal"/>
        <w:rPr/>
      </w:pPr>
      <w:r>
        <w:rPr/>
        <w:t xml:space="preserve"> </w:t>
      </w:r>
      <w:r>
        <w:rPr/>
        <w:t xml:space="preserve">На завтрак лучше всего есть сложные углеводы. Идеальная утренняя пища- это </w:t>
      </w:r>
      <w:r>
        <w:rPr>
          <w:b/>
          <w:i/>
        </w:rPr>
        <w:t>каши</w:t>
      </w:r>
      <w:r>
        <w:rPr/>
        <w:t>, особенно овсяная, гречневая. Они служат источником почти всех основных веществ- белков, жиров, углеводов, некоторых витаминов и минеральных солей - магния, железа, селена.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о каши можно есть мюсли с молоком или соком. </w:t>
      </w:r>
    </w:p>
    <w:p>
      <w:pPr>
        <w:pStyle w:val="Normal"/>
        <w:rPr/>
      </w:pPr>
      <w:r>
        <w:rPr/>
        <w:t>Кефир, йогурт, ряженка, творог и сыр – тоже отличные продукты для утреннего подкрепления</w:t>
      </w:r>
      <w:r>
        <w:rPr>
          <w:b/>
          <w:i/>
        </w:rPr>
        <w:t>. Молочные продукты</w:t>
      </w:r>
      <w:r>
        <w:rPr/>
        <w:t xml:space="preserve"> – это источники белка, кальция и витаминов В2, необходимых для формирования костей и зубов, а кисломолочные – это еще и полезные микроорганизмы, которые стимулируют иммунитет растущего организма, повышая его устойчивость к инфекциям.</w:t>
      </w:r>
    </w:p>
    <w:p>
      <w:pPr>
        <w:pStyle w:val="Normal"/>
        <w:rPr/>
      </w:pPr>
      <w:r>
        <w:rPr/>
        <w:t>Если еда холодная, то лучше выпить теплый напиток(чай, какао, компот, вкусные травяные настои. Пить крепкий чай, кофе не рекомендуется. Это может привести к искусственному возбуж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Второй завтра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3 часа школьник успевает проголодаться, поэтому в школе ему необходимо подкрепиться. </w:t>
      </w:r>
    </w:p>
    <w:p>
      <w:pPr>
        <w:pStyle w:val="Normal"/>
        <w:rPr/>
      </w:pPr>
      <w:r>
        <w:rPr/>
        <w:t>По расчетам специалистов второй завтрак – это 20-25% всего дневного рациона.</w:t>
      </w:r>
    </w:p>
    <w:p>
      <w:pPr>
        <w:pStyle w:val="Normal"/>
        <w:rPr/>
      </w:pPr>
      <w:r>
        <w:rPr/>
        <w:t>Во второй завтрак желательно включить свежие овощи и фрукты (источники витаминов и минеральных веществ), улучшающих также и процессы пищеварения.</w:t>
      </w:r>
    </w:p>
    <w:p>
      <w:pPr>
        <w:pStyle w:val="Normal"/>
        <w:rPr/>
      </w:pPr>
      <w:r>
        <w:rPr/>
        <w:t>Свежие фрукты и овощи необходимо есть не менее 2 раз в 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д.</w:t>
      </w:r>
    </w:p>
    <w:p>
      <w:pPr>
        <w:pStyle w:val="Normal"/>
        <w:rPr/>
      </w:pPr>
      <w:r>
        <w:rPr/>
        <w:t>Это самая важная часть рациона, она должна включать в себя 30-35 % рациона.</w:t>
      </w:r>
    </w:p>
    <w:p>
      <w:pPr>
        <w:pStyle w:val="Normal"/>
        <w:rPr/>
      </w:pPr>
      <w:r>
        <w:rPr/>
        <w:t>В качестве 1 блюда идеально подходит суп.</w:t>
      </w:r>
    </w:p>
    <w:p>
      <w:pPr>
        <w:pStyle w:val="Normal"/>
        <w:rPr/>
      </w:pPr>
      <w:r>
        <w:rPr/>
        <w:t>На второе – мясо (говядина, кролик, курица), источник белков и витамина В12, которые являются основным строительным материалом для растущего орган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дник </w:t>
      </w:r>
    </w:p>
    <w:p>
      <w:pPr>
        <w:pStyle w:val="Normal"/>
        <w:rPr/>
      </w:pPr>
      <w:r>
        <w:rPr/>
        <w:t>Это может быть салат, сок с булочкой, йогурт, стакан молока или какао.</w:t>
      </w:r>
    </w:p>
    <w:p>
      <w:pPr>
        <w:pStyle w:val="Normal"/>
        <w:rPr/>
      </w:pPr>
      <w:r>
        <w:rPr/>
        <w:t>Вообще в течение дня необходимо выпивать не менее 2-х литров жидкости, потому что нехватка жидкости способна навредить организму. Чтобы написать сочинение или решить задачку, кровь обязана донести до мозга необходимые вещества. А кровь и мозг – самые водоёмкие части человеческого тела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жин.</w:t>
      </w:r>
    </w:p>
    <w:p>
      <w:pPr>
        <w:pStyle w:val="Normal"/>
        <w:rPr/>
      </w:pPr>
      <w:r>
        <w:rPr/>
        <w:t>На ужин рекомендуется есть рыбу и морепродукты. Белок в этих продуктах легче переваривается и усваивается. Кроме того, рыба является источником йода, калия, фосфора, жирных кислот. Особенно богаты этими продуктами треска, хек, минтай, судак, камбала, навага, скумбрия.</w:t>
      </w:r>
    </w:p>
    <w:p>
      <w:pPr>
        <w:pStyle w:val="Normal"/>
        <w:rPr/>
      </w:pPr>
      <w:r>
        <w:rPr/>
        <w:t>Ужин должен быть легким и заканчиваться за 2 часа до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список продуктов, запрещенных к продаже в детских учреждениях. Е ним относятся чипсы и газированные напитки. Они являются источником в основном углеводов и жиров, красителей, большого количества соли и сахара, а это усиливает чувство жажды, увеличивает риск развития сердечнососудистых заболеваний и ожирения </w:t>
      </w:r>
    </w:p>
    <w:p>
      <w:pPr>
        <w:pStyle w:val="Normal"/>
        <w:rPr/>
      </w:pPr>
      <w:r>
        <w:rPr/>
        <w:t>При употреблении продуктов, содержащих пищевые красители, увеличивается возбудимость детей, снижается внимание и сосредоточенность.</w:t>
      </w:r>
    </w:p>
    <w:p>
      <w:pPr>
        <w:pStyle w:val="Normal"/>
        <w:rPr/>
      </w:pPr>
      <w:r>
        <w:rPr/>
        <w:t>Чрезмерное употребление сладкого может привести не только к полноте, но и к гинекологическим проблемам у девочек ( у сладкоежек чаще возникают неспецифический кольпит, вагинит и вагин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8:00Z</dcterms:created>
  <dc:creator>K6</dc:creator>
  <dc:description/>
  <cp:keywords/>
  <dc:language>en-US</dc:language>
  <cp:lastModifiedBy>K6</cp:lastModifiedBy>
  <dcterms:modified xsi:type="dcterms:W3CDTF">2010-10-21T08:29:00Z</dcterms:modified>
  <cp:revision>7</cp:revision>
  <dc:subject/>
  <dc:title/>
</cp:coreProperties>
</file>