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</w:tabs>
        <w:jc w:val="center"/>
        <w:rPr>
          <w:color w:val="FF0000"/>
        </w:rPr>
      </w:pPr>
      <w:r>
        <w:rPr>
          <w:b/>
          <w:color w:val="FF0000"/>
          <w:sz w:val="40"/>
          <w:szCs w:val="40"/>
        </w:rPr>
        <w:t>Пора в школ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1 сентября – начало учебного года, когда миллионы школьников садятся за парты. Успешная учеба складывается из многих важных мом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олноценный сон. </w:t>
      </w:r>
    </w:p>
    <w:p>
      <w:pPr>
        <w:pStyle w:val="Normal"/>
        <w:ind w:firstLine="567"/>
        <w:jc w:val="both"/>
        <w:rPr/>
      </w:pPr>
      <w:r>
        <w:rPr/>
        <w:t>Младшие школьники должны спать не менее 10 часов</w:t>
      </w:r>
    </w:p>
    <w:p>
      <w:pPr>
        <w:pStyle w:val="Normal"/>
        <w:ind w:firstLine="567"/>
        <w:jc w:val="both"/>
        <w:rPr/>
      </w:pPr>
      <w:r>
        <w:rPr/>
        <w:t>Старшие- 7-8 часов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2. Полноценное питан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ети, которые сытно завтракают, лучше учатся и реже страдают от избыточного веса, чем их ровесники, которые отказываются от утреннего перекуса.</w:t>
      </w:r>
    </w:p>
    <w:p>
      <w:pPr>
        <w:pStyle w:val="Normal"/>
        <w:ind w:firstLine="567"/>
        <w:jc w:val="both"/>
        <w:rPr/>
      </w:pPr>
      <w:r>
        <w:rPr/>
        <w:t>Не завтракающие дети во время уроков испытывают большой дефицит энергии и переедают за обедом и ужином, что приводит к ожирению. Специалисты  по детскому питанию рекомендуют  на завтрак ребенку предлагать каши, молочные продукты, фрукты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3. Здоровье - в рюкзак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рачи пришли к выводу, что вес портфеля не должен превышать 10%  от веса, в противном случае, ребенок будет страдать от болей в спине, у него испортится осанка.  </w:t>
      </w:r>
    </w:p>
    <w:p>
      <w:pPr>
        <w:pStyle w:val="Normal"/>
        <w:ind w:firstLine="567"/>
        <w:jc w:val="both"/>
        <w:rPr/>
      </w:pPr>
      <w:r>
        <w:rPr/>
        <w:t>Кроме того, чтобы избежать проблем с осанкой, желательно носить не портфель, а ранец с широкими лямками и поясом на талии. Нужно распределять школьные принадлежности в рюкзаке таким образом, чтобы более тяжелые предметы находились в отделении, расположенном ближе к спине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4. Делу врем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При подготовке домашних заданий ученикам начальной школы необходимо делать перерыв каждые полчаса занятий на 30 минут, старшеклассникам каждые 45 минут- на 15 минут.</w:t>
      </w:r>
    </w:p>
    <w:p>
      <w:pPr>
        <w:pStyle w:val="Normal"/>
        <w:ind w:firstLine="567"/>
        <w:jc w:val="both"/>
        <w:rPr/>
      </w:pPr>
      <w:r>
        <w:rPr/>
        <w:t>Уроки следует выполнять не ранее чем через час после школы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5. Компьютер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Компьютер- это нагрузка не только на глаза, но и на нервную систему.</w:t>
      </w:r>
    </w:p>
    <w:p>
      <w:pPr>
        <w:pStyle w:val="Normal"/>
        <w:ind w:firstLine="567"/>
        <w:jc w:val="both"/>
        <w:rPr/>
      </w:pPr>
      <w:r>
        <w:rPr/>
        <w:t>Продолжительность занятий для младших школьников на компьютере не должна превышать 15-20 минут, для 5-7 классов- 30 минут, 8-11 классов- не более 1 часа.</w:t>
      </w:r>
    </w:p>
    <w:p>
      <w:pPr>
        <w:pStyle w:val="Normal"/>
        <w:ind w:firstLine="567"/>
        <w:jc w:val="both"/>
        <w:rPr/>
      </w:pPr>
      <w:r>
        <w:rPr/>
        <w:t>6</w:t>
      </w:r>
      <w:r>
        <w:rPr>
          <w:b/>
          <w:sz w:val="32"/>
          <w:szCs w:val="32"/>
        </w:rPr>
        <w:t>. Правильно подобранная мебель и освещенность рабочего места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Реально оценивайте силы ребенка.</w:t>
      </w:r>
    </w:p>
    <w:p>
      <w:pPr>
        <w:pStyle w:val="Normal"/>
        <w:ind w:firstLine="567"/>
        <w:jc w:val="both"/>
        <w:rPr/>
      </w:pPr>
      <w:r>
        <w:rPr/>
        <w:t>Не нагружайте его большим количеством секции и кружков, освободите его от них, если он заболел. Кроме того, что он должен учиться, он должен иметь возможность и отдохну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50:00Z</dcterms:created>
  <dc:creator>K6</dc:creator>
  <dc:description/>
  <cp:keywords/>
  <dc:language>en-US</dc:language>
  <cp:lastModifiedBy>sis-admin</cp:lastModifiedBy>
  <dcterms:modified xsi:type="dcterms:W3CDTF">2011-04-25T03:04:00Z</dcterms:modified>
  <cp:revision>3</cp:revision>
  <dc:subject/>
  <dc:title>Пора в школу</dc:title>
</cp:coreProperties>
</file>