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Профилактика простудных   заболеваний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авила выживани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0"/>
          <w:szCs w:val="30"/>
        </w:rPr>
        <w:t>-Остановить активный ритм жизни как минимум на 1-2 д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бегите утром на работу или учебу, а дайте себе отдых.  Лежите, отсыпайтесь, читайте, смотрите телевизор и лечите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Принимать обильное питьё и соблюдать умеренность в питании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дкость выводит из организма инфекцию, поэтому обильное питье(2-3 литра в день) поможет быстрее встать на ноги. Лучше использовать не обычную воду, а чай с медом  или малиной, настойку шиповника или ромашки, свежевыжатый сок и другие насыщенные витаминами напит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Не ешь антибиотики</w:t>
      </w:r>
      <w:r>
        <w:rPr>
          <w:sz w:val="30"/>
          <w:szCs w:val="30"/>
        </w:rPr>
        <w:t xml:space="preserve"> (если не назначил врач).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ни убивают бактерии, а не вирус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Не сбивай температур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она ниже 38,5 врачи не рекомендуют её сбивать. Под воздействием высокой температуры многие вирусы погибнут сами. Кроме того, когда человек потеет во время жара, вместе с жидкостью его организм покидает инфекц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Приём комплексных препаратов, устраняющих симптомы ОРВИ и гриппа</w:t>
      </w:r>
      <w:r>
        <w:rPr>
          <w:sz w:val="30"/>
          <w:szCs w:val="30"/>
        </w:rPr>
        <w:t>, позволяет предотвратить нежелательные последствия проявлений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лдре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i/>
          <w:sz w:val="30"/>
          <w:szCs w:val="30"/>
        </w:rPr>
        <w:t>Лавомакс.</w:t>
      </w:r>
      <w:r>
        <w:rPr>
          <w:sz w:val="30"/>
          <w:szCs w:val="30"/>
        </w:rPr>
        <w:t xml:space="preserve"> Это иммуномодулирующее противовирусное средство.</w:t>
      </w:r>
    </w:p>
    <w:p>
      <w:pPr>
        <w:pStyle w:val="Normal"/>
        <w:ind w:left="360" w:right="0" w:hanging="0"/>
        <w:rPr>
          <w:sz w:val="30"/>
          <w:szCs w:val="30"/>
        </w:rPr>
      </w:pPr>
      <w:r>
        <w:rPr>
          <w:sz w:val="30"/>
          <w:szCs w:val="30"/>
        </w:rPr>
        <w:t>При ОРВИ принимают по1 таблетке в сутки первые 2 дня болезни, далее  по 1 таблетке через 48 часов. На курс потребуется одна упаковка(6 таблеток).</w:t>
      </w:r>
    </w:p>
    <w:p>
      <w:pPr>
        <w:pStyle w:val="Normal"/>
        <w:tabs>
          <w:tab w:val="clear" w:pos="708"/>
          <w:tab w:val="left" w:pos="9355" w:leader="none"/>
        </w:tabs>
        <w:ind w:left="360" w:right="0" w:hanging="0"/>
        <w:rPr>
          <w:sz w:val="30"/>
          <w:szCs w:val="30"/>
        </w:rPr>
      </w:pPr>
      <w:r>
        <w:rPr>
          <w:sz w:val="30"/>
          <w:szCs w:val="30"/>
        </w:rPr>
        <w:t xml:space="preserve">Для профилактики достаточно принимать всего 1 таблетку в неделю в течение 6 недель  </w:t>
      </w:r>
    </w:p>
    <w:sectPr>
      <w:type w:val="nextPage"/>
      <w:pgSz w:w="11906" w:h="16838"/>
      <w:pgMar w:left="1701" w:right="850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6:00Z</dcterms:created>
  <dc:creator>K6</dc:creator>
  <dc:description/>
  <dc:language>en-US</dc:language>
  <cp:lastModifiedBy>K6</cp:lastModifiedBy>
  <dcterms:modified xsi:type="dcterms:W3CDTF">2010-10-07T03:39:00Z</dcterms:modified>
  <cp:revision>4</cp:revision>
  <dc:subject/>
  <dc:title>Профилактика простудных заболеваний</dc:title>
</cp:coreProperties>
</file>