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одготовки к введению профессионального стандарта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чальном общем, основном общем и среднем обще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Лицей № 17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этап: </w:t>
      </w:r>
      <w:r>
        <w:rPr>
          <w:rFonts w:cs="Times New Roman" w:ascii="Times New Roman" w:hAnsi="Times New Roman"/>
          <w:sz w:val="26"/>
          <w:szCs w:val="26"/>
        </w:rPr>
        <w:t>Информирование и организация обсуждения по введению (январь-май 2014 г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 этап: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о-аналитический этап (анализ, актуализация и разработка н.п.а. с учетом утвержденного профессионального стандарта и разработка методических рекомендаций) (июнь-декабрь 2014 г.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 этапа: </w:t>
      </w:r>
      <w:r>
        <w:rPr>
          <w:rFonts w:cs="Times New Roman" w:ascii="Times New Roman" w:hAnsi="Times New Roman"/>
          <w:sz w:val="26"/>
          <w:szCs w:val="26"/>
        </w:rPr>
        <w:t>Внедрение профессионального стандарта «Педагог»  (с 01.01.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168"/>
        <w:gridCol w:w="2408"/>
        <w:gridCol w:w="1680"/>
      </w:tblGrid>
      <w:tr>
        <w:trPr>
          <w:tblHeader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результ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правовое и информационно-методическое обеспечение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накомления педагогической общественности с содержанием профессионального стандарта «Педагог»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исем в МОУО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суждения с использованием информационных ресурсов (сайт Главного управления – рубрика «Вопрос – ответ», сайт КГБОУ АКИПКРО «Интернет – педсовет»; сайты общественных педагогических объединений, вебинары и т.д.)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держания профессионального стандарта в рамках курсовой подготовк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кружных совещаний (семинаров) с руководителями и специалистами муниципальных органов управления образованием с участием руководителей краевых государственных организаций, реализующих основные общеобразовательные программы, по организации подготовки к введению профессионального стандарта.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гиональной рабочей группы по введению профессионального стандарта «Педагог».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гиональной нормативной базы в связи с введением профессиональных стандартов, в том числе в област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-общественной аккредитации профессиональных образовательных программ, реализуемым профессиональными образовательными организациями Алтайского кра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разработки и реализации программ профессионального обучения в краевых государственных образовательных организациях, проведения квалификационных экзамен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разработки и реализации дополнительных профессиональных программ (повышения квалификации, профессиональной переподготовк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формирования и функционирования инновационной инфраструктуры в региональной системе образова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ы и компетенции органов (в том числе коллегиальных) управления краевых государственных образовательных организаций, а также представительных органов работник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.</w:t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ехнологии и модульного инструментария оценки соответствия компетенций педагога содержанию трудовых функций профессионального стандарта «Педагог».</w:t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тодических рекомендаций по построению дифференцированной программы профессионального развития педагогов на основе оценки уровня соответствия компетенций педагога содержанию трудовых функций профессионального стандарта «Педагог».</w:t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иповых документов и методических рекомендаций по их применению для внедрения профессионального стандарта «Педагог» в деятельность образовательных организаций Алтайского края.</w:t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и внедрение профессионального стандарта «Педагог» в образовательных организация Алтайского края, введение независимого добровольного экзамена для педагогов - участников апробации.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 2014 года)</w:t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введения профессионального стандарт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содержания профессионального стандарта «Педагог» педагогической общественностью Алтайского края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рабочая групп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егиональных нормативных актов, требующих разработки и (или) корректировки, с указанием предполагаемых сроков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арий оценки соответствия компетенции педагога содержанию трудовых функций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документы и методические рекомендации к их применению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и дополнения типовых документов и методических рекомендаций по введению профессионального стандарта «Педагог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мониторинг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образования, общественные педагогические сообщества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ПКР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ПКР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ПКР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КПР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образования и молодежной политик Алтайского края, АКИА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й 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-июль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июль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декабрь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 2015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педагогической общественности с содержанием профессионального стандарта «Педагог»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spacing w:lineRule="auto" w:line="240" w:before="20" w:after="2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исем в ОУ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суждения с использованием информационных ресурсов (сайт МОУО, информационные стенды; горячая линия и т.д.)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держания профессионального стандарта на заседаниях районных методических объединени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совещаний (семинаров) с руководителями ОУ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щественных слушаний по подготовке к введению в действие профессионального стандарта педагогической деятельности в дошкольном, начальном общем, основном общем и среднем общем образовании.</w:t>
            </w:r>
          </w:p>
          <w:p>
            <w:pPr>
              <w:pStyle w:val="Style17"/>
              <w:spacing w:lineRule="auto" w:line="240" w:before="20" w:after="20"/>
              <w:ind w:left="5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рабочей группы по введению профессионального стандарта «Педагог».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пробации пилотных муниципалитет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содержания профессионального стандарта «Педагог» педагогической общественностью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лушаниях не менее 50 представителей педагогической и иной местной общественности. Рекомендации по результатам общественных слушаний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рабочая групп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по итогам апроб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, педагогический ак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й 2014 г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4 г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декабр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накомления педагогических работников ОУ с содержанием профессионального стандарта «Педагог»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0" w:after="20"/>
              <w:ind w:left="0" w:firstLine="9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суждения на педагогических, методических советах и др.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стендах в ОУ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согласование и утверждение локальных правовых актов в области формирования кадровой политики, трудовых отношений с учителями (воспитателями). </w:t>
            </w:r>
          </w:p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педагогических работников с вновь разработанными локальными нормативными актами, регламентирующими социально-трудовые отношения в организации, изменениями в ранее изданные нормативные акт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педагогами содержания профессионального стандарта «Педагог»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ых правовых актов трудовому законодательству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педагогических работников под роспись вновь разработанных локальных нормативных актами, регламентирующих социально-трудовые отношения в организации, изменений в ранее изданные нормативные акт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 2014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2014  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 2014 года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кадровой политики и управление персоналом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828" w:leader="none"/>
              </w:tabs>
              <w:spacing w:lineRule="auto" w:line="240" w:before="20" w:after="2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тодических рекомендаций по осуществлению правового регулирования (регламентации) профессиональной деятельности учителей (воспитателей) в образовательных организациях, в том числе примерных форм (коллективного договора, правил внутреннего трудового распорядка, локальных правовых актов по вопросам разрешения трудовых споров в организации, информации о персональном составе педагогических работников, размещаемой на сайте организации в соответствии с требованиями части 3 статьи 29 Федерального закона, порядка организации и осуществления ежегодного самообследования образовательными организациями в части кадрового обеспечения).</w:t>
            </w:r>
          </w:p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602" w:leader="none"/>
                <w:tab w:val="left" w:pos="851" w:leader="none"/>
              </w:tabs>
              <w:spacing w:lineRule="auto" w:line="240" w:before="20" w:after="2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декса профессиональной этики педагогических работников Алтайского кра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, согласованные с Алтайской краевой организацией Профсоюза работников народного образования и наук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5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имерных локальных нормативных актов, устанавливающих нормы профессиональной этики педагогических работник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ые локальные нормативные акты с учетом законодательства Российской Федерации в области образования и местных особен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5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согласование и утверждение локальных нормативных актов по вопросам кадровой политики (управления персоналом), либо внесение изменений в действующие правовые акты.</w:t>
            </w:r>
          </w:p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локального акта, утверждающего нормы профессиональной этики педагогических работник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е нормативные акты, принятые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февраль 2015 года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бучения педагогических работников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основных профессиональных программ по педагогическим специальностям, реализуемым профессиональными образовательными организациями, подведомственными Главному управлению образования и молодежной политики Алтайского кра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сновных профессиональных программ требованиям профессионального станд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, администрация профессиона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ффективного взаимодействия профессиональных образовательных организаций, а также образовательных организаций высшего образования педагогического профиля, действующих на территории Алтайского края, с органами управления образованием и образовательными организациями в соответствии с концепцией модернизации педагогического образова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еализации образовательных программ прикладного бакалавриата в области педагогики и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, образовательны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гиональной нормативной базы в связи с введением профессиональных стандартов, в том числе в област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-общественной аккредитации профессиональных образовательных программ, реализуемым профессиональными образовательными организациями Алтайского кра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разработки и реализации программ профессионального обучения в краевых государственных образовательных организациях, проведения квалификационных экзамен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20" w:after="2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разработки и реализации дополнительных профессиональных программ (повышения квалификации, профессиональной переподготовки)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егиональных нормативных актов, требующих разработки и (или) корректировки, с указанием предполагаемых сро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,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14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autoSpaceDE w:val="false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егиональных правовых актов по вопросам организационного, информационного, материально-технического и (или) финансового обеспечения реализации программ повышения квалификации (профессиональной переподготовки) педагогических работников за счет средств из краевого бюджет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нормативные ак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 корректировка дополнительных профессиональных программ, в том числе фондов оценочных средств (ФОС) по соответствующим программам, с учетом требований профессионального стандарт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евантность дополнительных профессиональных программ (учебных модулей), в том числе оценочного инструментария профессиональному стандар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етодических рекомендаций для руководителей образовательных организаций по формированию индивидуальных заданий учителям (воспитателям) на повышение квалификаци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повышения квалификации (профессиональной переподготовки) педагогических работников с учетом требований профессионального стандарта, в том числе в области психолого-педагогической компетентност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уровня квалификации учителей (воспитателей) требованиям профессионального станд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ополнительного профессион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5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информационно-методической поддержки педагогических работников по вопросам, связанным с психолого-педагогическим обеспечением (сопровождением) профессиональной деятельности средствами (сервисами) сайта КГБОУ АКИПКРО в сети Интерне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воевременное удовлетворение запросов учителей (воспитател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апросов в области повышения квалификации педагогических работников муниципальных дошкольных образовательных и общеобразовательных организаций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 данных о запросах в области повышения квалифик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 201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лана повышения квалификации работников образовани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повышения квалификации работников образ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изучение и обобщение опыта эффективной профессиональной деятельности педагогических работников. Распространение опыта, в том числе посредство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0" w:after="20"/>
              <w:ind w:left="851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0" w:after="20"/>
              <w:ind w:left="851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их шко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0" w:after="20"/>
              <w:ind w:left="851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ерских практик и др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опыта эффективной профессиональной деятельности учителей (воспитател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, учебно-методические объеди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г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осуществление повышения квалификации (профессиональной переподготовки) учителей (воспитателей) на очередной учебный год с учетом предложений и рекомендаций коллегиальных органов управления организации, представительных органов участников образовательных отношений, аттестационных комиссий и др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план повышения квалификации (профессиональной переподготовки) педагогических работников, либо соответствующее приложение к годовому плану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4 года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тестация педагогических работников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егиональных нормативных актов, связанных с осуществлением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с учетом профессионального стандарта)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егиональных нормативных актов законодатель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имерных нормативных правовых актов, устанавливающих порядок создания и деятельности аттестационной комиссии образовательной организации, документального оформления содержания и результатов деятельност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ые нормативные правовые ак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– август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консультативно-методической поддержки руководителей дошкольных и общеобразовательных организаций по вопросам аттестации педагогических работников с учетом требований профессионального стандарта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воевременное удовлетворение запросов целевой групп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оценочных листов педагогических  работников образовательных организаций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оценочных листов педагогических  работников образовательны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ческое обеспечение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декабр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ещаний (семинаров) с руководителями аттестационных комиссий муниципальных образовательных организаций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е менее 80%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567" w:hanging="567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плана аттестации педагогических работников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аттестации педагогических работников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 в Главное управление на проведение квалификационных испытаний и аттестационных процед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января 2015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рганизация деятельности аттестационной комиссии в организации с целью подтверждения соответствия педагогических работников занимаемой должност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и организационно-методическое обеспечение деятельности аттестационной комиссии в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(специальной подготовки) руководителя и членов аттестационной комиссии, а также ее эксперт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компетентность членов, экспертов аттестационной коми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валификационных испытаний педагогических работник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ые заключения о соответствии педагогических работников занимаемой долж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4 года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 трудовых договоров, разработка должностных инструкций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тодических рекомендаций по осуществлению правового регулирования (регламентации) профессиональной деятельности учителей (воспитателей) в образовательных организациях, в том числе примерных форм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инструкции учителя (воспитателя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го договора с учителем (воспитателем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, согласованные с Алтайской краевой организацией Профсоюза работников народного образования и наук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август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согласование и утверждение локальных правовых актов области организации, нормирования, оценки качества труда учителей (воспитателей)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ых правовых актов трудовому законодатель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согласование и утверждение локальных нормативных актов, устанавливающих порядок урегулирования споров между участниками образовательных отношений, либо внесение изменений в действующие правовые акты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е нормативные акты, принятые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– август 2014 года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педагогических работников с вновь разработанными локальными нормативными актами, регламентирующими социально-трудовые отношения в организации, изменениями в ранее изданные нормативные акты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педагогических работников под роспись вновь разработанных локальных нормативных актами, регламентирующих социально-трудовые отношения в организации, изменений в ранее изданные нормативные ак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1 октября  2014 года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ие систем оплаты тру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озможностей оптимизации количественного и качественного состава показателей, используемых для оценки содержания, результативности и качества и труда педагогических работников в рамках новой системы оплаты труда (в том числе осуществления стимулирующих выплат), поддержки инновационной деятельност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изменению оценочных показа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5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егиональных нормативных актов, связанных с новой системой оплаты труд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егиональных нормативных актов законодатель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АКИПК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август 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ещаний (семинаров) с руководителями образовательных организаций по вопросам оплаты труда педагогических работник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охват всех образовательны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кальный урове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согласование и утверждение локальных правовых актов оплаты труда учителей (воспитателей)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ых правовых актов трудовому законодатель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4 год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педагогических работников с вновь разработанными локальными нормативными актами, регламентирующими вопросы оплаты труда изменениями в ранее изданные нормативные акт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педагогических работников под роспись вновь разработанных локальных нормативных актами, регламентирующих социально-трудовые отношения в организации, изменений в ранее изданные нормативные ак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1 октября 2014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05:00Z</dcterms:created>
  <dc:creator>ks</dc:creator>
  <dc:description/>
  <cp:keywords/>
  <dc:language>en-US</dc:language>
  <cp:lastModifiedBy>Заместитель директора по ШИС</cp:lastModifiedBy>
  <cp:lastPrinted>2014-04-14T15:53:00Z</cp:lastPrinted>
  <dcterms:modified xsi:type="dcterms:W3CDTF">2014-05-17T02:05:00Z</dcterms:modified>
  <cp:revision>2</cp:revision>
  <dc:subject/>
  <dc:title/>
</cp:coreProperties>
</file>